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RMAS DE ATENCIÓN PARA LOS BENEFICIARIOS D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s-ES"/>
        </w:rPr>
      </w:pPr>
      <w:r>
        <w:rPr>
          <w:rFonts w:cs="Arial" w:ascii="Arial" w:hAnsi="Arial"/>
          <w:b/>
          <w:i/>
          <w:sz w:val="32"/>
          <w:lang w:val="es-ES"/>
        </w:rPr>
        <w:t>MEDICAR WORK de Nueva Mutual de Servici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  <w:lang w:val="es-ES"/>
        </w:rPr>
      </w:pPr>
      <w:r>
        <w:rPr>
          <w:rFonts w:cs="Arial" w:ascii="Arial" w:hAnsi="Arial"/>
          <w:b/>
          <w:i/>
          <w:sz w:val="32"/>
          <w:lang w:val="es-ES"/>
        </w:rPr>
        <w:t xml:space="preserve">(UN.MU:SE.)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es-ES" w:eastAsia="en-US"/>
        </w:rPr>
      </w:pPr>
      <w:r>
        <w:rPr>
          <w:rFonts w:cs="Arial" w:ascii="Arial" w:hAnsi="Arial"/>
          <w:b/>
          <w:i/>
          <w:sz w:val="28"/>
          <w:u w:val="single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100965</wp:posOffset>
                </wp:positionV>
                <wp:extent cx="5669280" cy="82486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24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7.95pt;width:446.35pt;height:64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100965</wp:posOffset>
                </wp:positionV>
                <wp:extent cx="3686175" cy="3714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37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7.95pt;width:290.2pt;height:2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ESCUENTOS A CARGO DE MEDICAR WORK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MBULATORIO.:</w:t>
        <w:tab/>
        <w:tab/>
        <w:tab/>
        <w:t>100% (Cien por cien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0325</wp:posOffset>
                </wp:positionV>
                <wp:extent cx="5668010" cy="78422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78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4.75pt;width:446.25pt;height:61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0325</wp:posOffset>
                </wp:positionV>
                <wp:extent cx="3018155" cy="36639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4.75pt;width:237.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ACIÓN DEL BENEFICI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CUMENTO DE IDENTIDAD, RECETA , COPIA DE DENUNCIA DE ACCIDENTE y/o CREDEN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18415</wp:posOffset>
                </wp:positionV>
                <wp:extent cx="5668010" cy="269875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269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1.45pt;width:446.25pt;height:21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18415</wp:posOffset>
                </wp:positionV>
                <wp:extent cx="1097280" cy="36576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1.45pt;width:86.35pt;height:2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T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VENCION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BEN FIGURAR LOS SIGUIENTES DATOS DE PUÑO Y LETRA DEL PROFESIONAL Y 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CON LA MISMA TINTA:</w:t>
      </w:r>
    </w:p>
    <w:p>
      <w:pPr>
        <w:pStyle w:val="Normal"/>
        <w:numPr>
          <w:ilvl w:val="0"/>
          <w:numId w:val="4"/>
        </w:numPr>
        <w:ind w:left="1134" w:hanging="283"/>
        <w:rPr/>
      </w:pPr>
      <w:r>
        <w:rPr>
          <w:rFonts w:cs="Arial" w:ascii="Arial" w:hAnsi="Arial"/>
        </w:rPr>
        <w:t xml:space="preserve">NOMBRE DE LA ENTIDAD (Medicar Work) 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Nombre y Apellido del paciente. 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Número de DOCUMENTO ó CUIL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Nombre y CUIL 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Medicamentos recetados y cantidad de cada uno en números y letra. (Si no se </w:t>
      </w:r>
    </w:p>
    <w:p>
      <w:pPr>
        <w:pStyle w:val="Normal"/>
        <w:ind w:left="851" w:firstLine="283"/>
        <w:rPr>
          <w:rFonts w:ascii="Arial" w:hAnsi="Arial" w:cs="Arial"/>
        </w:rPr>
      </w:pPr>
      <w:r>
        <w:rPr>
          <w:rFonts w:cs="Arial" w:ascii="Arial" w:hAnsi="Arial"/>
        </w:rPr>
        <w:t>expresa cantidad se expenderá solamente uno).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Firma y sello con número de matrícula del profesional y especialidad.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Fecha de prescripción.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DIAGNÓSTICO (su ausencia es motivo de débito)</w:t>
      </w:r>
    </w:p>
    <w:p>
      <w:pPr>
        <w:pStyle w:val="Normal"/>
        <w:numPr>
          <w:ilvl w:val="0"/>
          <w:numId w:val="4"/>
        </w:numPr>
        <w:ind w:left="1134" w:hanging="283"/>
        <w:rPr/>
      </w:pPr>
      <w:r>
        <w:rPr>
          <w:rFonts w:cs="Arial" w:ascii="Arial" w:hAnsi="Arial"/>
        </w:rPr>
        <w:t>Toda corrección o enmienda a la receta deberá ser salvada por el médico con sello y fir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9850</wp:posOffset>
                </wp:positionH>
                <wp:positionV relativeFrom="paragraph">
                  <wp:posOffset>27305</wp:posOffset>
                </wp:positionV>
                <wp:extent cx="5669280" cy="72199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2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2.15pt;width:446.35pt;height:5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3270</wp:posOffset>
                </wp:positionH>
                <wp:positionV relativeFrom="paragraph">
                  <wp:posOffset>27305</wp:posOffset>
                </wp:positionV>
                <wp:extent cx="0" cy="3657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2.15pt" to="160.1pt,3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IDEZ DE LA RECE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0</wp:posOffset>
                </wp:positionH>
                <wp:positionV relativeFrom="paragraph">
                  <wp:posOffset>60960</wp:posOffset>
                </wp:positionV>
                <wp:extent cx="21031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4.8pt" to="160.0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10 (diez) días desde de la fecha de prescrip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22225</wp:posOffset>
                </wp:positionV>
                <wp:extent cx="5668010" cy="135064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135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.75pt;width:446.25pt;height:106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22225</wp:posOffset>
                </wp:positionV>
                <wp:extent cx="2103755" cy="36639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.75pt;width:165.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ÍMITES DE CANTIDA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CANTIDAD DE RENGLONES: Sin límit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OR RECETA: Sin límit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OR RENGLÓN: Sin límit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TIBIÓTICOS INYECTABLES MONODOSIS: hasta 10 envas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TIBIÓTICOS INYECTABLES MULTIDOSIS: hasta 10 envase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76835</wp:posOffset>
                </wp:positionV>
                <wp:extent cx="5669280" cy="66865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66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6.05pt;width:446.35pt;height:52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0390</wp:posOffset>
                </wp:positionH>
                <wp:positionV relativeFrom="paragraph">
                  <wp:posOffset>93980</wp:posOffset>
                </wp:positionV>
                <wp:extent cx="0" cy="274320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7.4pt" to="145.7pt,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ÍMITES DE TAMAÑOS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850</wp:posOffset>
                </wp:positionH>
                <wp:positionV relativeFrom="paragraph">
                  <wp:posOffset>48895</wp:posOffset>
                </wp:positionV>
                <wp:extent cx="1920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3.85pt" to="145.6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IN LÍMI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835</wp:posOffset>
                </wp:positionH>
                <wp:positionV relativeFrom="paragraph">
                  <wp:posOffset>79375</wp:posOffset>
                </wp:positionV>
                <wp:extent cx="5666105" cy="11944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119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6.25pt;width:446.1pt;height:9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930</wp:posOffset>
                </wp:positionH>
                <wp:positionV relativeFrom="paragraph">
                  <wp:posOffset>79375</wp:posOffset>
                </wp:positionV>
                <wp:extent cx="22860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9pt;margin-top:6.25pt;width:17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RAS ESPECIFICACIO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UANDO EL MÉDICO</w:t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EBE ENTREGARS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 indica tamaño</w:t>
        <w:tab/>
        <w:tab/>
        <w:tab/>
        <w:tab/>
        <w:t>El de menor conten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ólo indica GRANDE</w:t>
        <w:tab/>
        <w:tab/>
        <w:tab/>
        <w:tab/>
        <w:t xml:space="preserve">La tamaño SIGUIENTE AL </w:t>
        <w:tab/>
        <w:tab/>
        <w:tab/>
        <w:tab/>
        <w:tab/>
        <w:tab/>
        <w:tab/>
        <w:tab/>
        <w:tab/>
        <w:t>ME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quivoca cantidad </w:t>
        <w:tab/>
        <w:tab/>
        <w:tab/>
        <w:tab/>
        <w:t xml:space="preserve">El tamaño inmediato infer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4135</wp:posOffset>
                </wp:positionV>
                <wp:extent cx="5668010" cy="305943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30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5.05pt;width:446.25pt;height:240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4135</wp:posOffset>
                </wp:positionV>
                <wp:extent cx="3292475" cy="30162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30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5.05pt;width:259.2pt;height:23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OS A COMPLETAR POR LA FARMA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djuntar los troqueles del siguiente modo:</w:t>
      </w:r>
    </w:p>
    <w:p>
      <w:pPr>
        <w:pStyle w:val="Normal"/>
        <w:numPr>
          <w:ilvl w:val="0"/>
          <w:numId w:val="4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De acuerdo al orden de prescripción.</w:t>
      </w:r>
    </w:p>
    <w:p>
      <w:pPr>
        <w:pStyle w:val="Normal"/>
        <w:numPr>
          <w:ilvl w:val="0"/>
          <w:numId w:val="4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Incluyendo el código de barras.</w:t>
      </w:r>
    </w:p>
    <w:p>
      <w:pPr>
        <w:pStyle w:val="Normal"/>
        <w:numPr>
          <w:ilvl w:val="0"/>
          <w:numId w:val="4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Adheridos con goma de pegar (no utilizar abrochadora ni cinta adhesiva, debido a que dificultan la lectura del código de barras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úmero de orden de la recet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echa de Vent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ecios unitarios y totales (Tomando como valor el sugerido en el Manual Farmacéutico o Agenda Farmacéutica Kairos, las correcciones de precios deben estar salvadas por el beneficiari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llo y firma de la farmac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rma del afiliado o tercero, aclarando la persona que retira nombre completo, domicilio, 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teléfono y documento. (La ausencia de estos datos es motivo de débito). </w:t>
      </w:r>
    </w:p>
    <w:p>
      <w:pPr>
        <w:pStyle w:val="Normal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untar copia del ticket de venta, factura u otro comprobante que acredite el expendio realizad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33020</wp:posOffset>
                </wp:positionV>
                <wp:extent cx="5668010" cy="1322705"/>
                <wp:effectExtent l="6350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132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2.6pt;width:446.25pt;height:104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33020</wp:posOffset>
                </wp:positionV>
                <wp:extent cx="2400300" cy="3810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2.6pt;width:188.95pt;height:2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Cs/>
          <w:iCs/>
          <w:sz w:val="24"/>
        </w:rPr>
        <w:t>MEDICAMENTOS FALTANTES</w:t>
      </w:r>
      <w:r>
        <w:rPr>
          <w:rFonts w:cs="Arial" w:ascii="Arial" w:hAnsi="Arial"/>
          <w:b/>
          <w:bCs/>
          <w:iCs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por cualquier motivo en la farmacia falta el o los productos recetados, la farmacia debe obligarse a obtenerlos dentro de las 24 Hs. de haber sido requeridos por el beneficiario, qui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e conocer tal condición para adquirirlos una vez que haya transcurrido dicho plazo.</w:t>
      </w:r>
    </w:p>
    <w:p>
      <w:pPr>
        <w:pStyle w:val="Normal"/>
        <w:rPr/>
      </w:pPr>
      <w:r>
        <w:rPr>
          <w:rFonts w:cs="Arial" w:ascii="Arial" w:hAnsi="Arial"/>
        </w:rPr>
        <w:t>En los casos que el faltante sea debido a circunstancias del mercado, la farmacia deberá contactar al profesional médico para notificar esta situ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9850</wp:posOffset>
                </wp:positionH>
                <wp:positionV relativeFrom="paragraph">
                  <wp:posOffset>40640</wp:posOffset>
                </wp:positionV>
                <wp:extent cx="5671185" cy="1146810"/>
                <wp:effectExtent l="6985" t="635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114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3.2pt;width:446.5pt;height:90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9850</wp:posOffset>
                </wp:positionH>
                <wp:positionV relativeFrom="paragraph">
                  <wp:posOffset>38735</wp:posOffset>
                </wp:positionV>
                <wp:extent cx="1372235" cy="360680"/>
                <wp:effectExtent l="698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3.05pt;width:108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Cs/>
          <w:iCs/>
          <w:sz w:val="24"/>
        </w:rPr>
        <w:t>COBERTUR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Los descuentos</w:t>
      </w:r>
      <w:r>
        <w:rPr>
          <w:rFonts w:cs="Arial" w:ascii="Arial" w:hAnsi="Arial"/>
        </w:rPr>
        <w:t xml:space="preserve"> indicados en este instructivo </w:t>
      </w:r>
      <w:r>
        <w:rPr>
          <w:rFonts w:cs="Arial" w:ascii="Arial" w:hAnsi="Arial"/>
          <w:b/>
          <w:bCs/>
        </w:rPr>
        <w:t>se aplican sobre todas las especialida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medicinales </w:t>
      </w:r>
      <w:r>
        <w:rPr>
          <w:rFonts w:cs="Arial" w:ascii="Arial" w:hAnsi="Arial"/>
          <w:b/>
          <w:bCs/>
          <w:i/>
          <w:iCs/>
        </w:rPr>
        <w:t>comprendidas en el Manual Farmacéutico o Agenda Farmacéutica Kairos y MEDICAR WORK también cubre al 100% de descuento elementos descartables relacionados con la patología denunciada y de acuerdo al diagnóstico médic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240665</wp:posOffset>
                </wp:positionV>
                <wp:extent cx="5674995" cy="3454400"/>
                <wp:effectExtent l="0" t="0" r="0" b="0"/>
                <wp:wrapTopAndBottom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345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MUY IMPOR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DUCTOS Y MEDICAMENTOS QUE REQUIEREN AUTORIZACION PREVIA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ótesis gástricas y anti ulceroso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ines en gel o de uso loca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taminas, suplementos hormonal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ticinetósito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dicación neurológica o Psiquiátric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Órtesis, inmovilizadores, botas Walker, musleras, muñequeras, rodilleras, etc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09" w:hanging="28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I EL IMPORTE TOTAL DE LA RECETA SUPERA LOS $ 1000 (pesos un mil) se deberá solicitar autorización telefón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TELEFONO PARA SOLICITAR AUTORIZACIONES LAS 24 HS DEL DÍA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0810-444-968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85pt;height:272pt;mso-wrap-distance-left:9.05pt;mso-wrap-distance-right:9.05pt;mso-wrap-distance-top:0pt;mso-wrap-distance-bottom:0pt;margin-top:18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  <w:t>MUY IMPORTA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DUCTOS Y MEDICAMENTOS QUE REQUIEREN AUTORIZACION PREVIA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ótesis gástricas y anti ulcerosos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ines en gel o de uso local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itaminas, suplementos hormonales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ticinetósitos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dicación neurológica o Psiquiátrica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Órtesis, inmovilizadores, botas Walker, musleras, muñequeras, rodilleras, etc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09" w:hanging="283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I EL IMPORTE TOTAL DE LA RECETA SUPERA LOS $ 1000 (pesos un mil) se deberá solicitar autorización telefón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 xml:space="preserve">TELEFONO PARA SOLICITAR AUTORIZACIONES LAS 24 HS DEL DÍA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0810-444-968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O DE CREDENCI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2551430" cy="171196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171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2366645" cy="161925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6645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134.8pt;mso-wrap-distance-left:9.05pt;mso-wrap-distance-right:9.05pt;mso-wrap-distance-top:0pt;mso-wrap-distance-bottom:0pt;margin-top:1.1pt;mso-position-vertical-relative:text;margin-left:120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2366645" cy="161925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6645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O DE DENUNCIA DE SINIESTRO</w:t>
      </w:r>
    </w:p>
    <w:p>
      <w:pPr>
        <w:pStyle w:val="Normal"/>
        <w:rPr>
          <w:b/>
          <w:b/>
          <w:sz w:val="28"/>
          <w:szCs w:val="28"/>
          <w:lang w:val="es-AR" w:eastAsia="en-US"/>
        </w:rPr>
      </w:pPr>
      <w:r>
        <w:rPr>
          <w:b/>
          <w:sz w:val="28"/>
          <w:szCs w:val="28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</wp:posOffset>
                </wp:positionH>
                <wp:positionV relativeFrom="paragraph">
                  <wp:posOffset>98425</wp:posOffset>
                </wp:positionV>
                <wp:extent cx="4948555" cy="69767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8560" cy="6976800"/>
                          <a:chOff x="0" y="0"/>
                          <a:chExt cx="4948560" cy="6976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948560" cy="61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6048360"/>
                            <a:ext cx="4944240" cy="9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7.75pt;width:389.65pt;height:549.35pt" coordorigin="42,155" coordsize="7793,109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155;width:7792;height:96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;top:9680;width:7785;height:14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2240" w:h="15840"/>
      <w:pgMar w:left="2126" w:right="127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b/>
        <w:sz w:val="24"/>
        <w:szCs w:val="24"/>
        <w:u w:val="single"/>
      </w:rPr>
      <w:t>MEDICAR WORK</w:t>
    </w:r>
    <w:r>
      <w:rPr/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>
        <w:rStyle w:val="PageNumber"/>
      </w:rPr>
      <w:t>NORMAS DE ATENCIÓN – Vigencia 01/12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3:09:00Z</dcterms:created>
  <dc:creator>Sergio Moure</dc:creator>
  <dc:description/>
  <dc:language>en-US</dc:language>
  <cp:lastModifiedBy>Usuario2</cp:lastModifiedBy>
  <cp:lastPrinted>2004-08-06T10:59:00Z</cp:lastPrinted>
  <dcterms:modified xsi:type="dcterms:W3CDTF">2018-12-07T23:09:00Z</dcterms:modified>
  <cp:revision>2</cp:revision>
  <dc:subject/>
  <dc:title>Buenos Aires, .......... de ......................... de 199...-</dc:title>
</cp:coreProperties>
</file>